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a Praktická škola SVÍTÁNÍ o.p.s., Komenského 432, Pardub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hlášení zákonného zástup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 školní rok 2020/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/>
        <w:t>Jméno a příjmení zákonného zástupce: 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Adresa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ákonný zástupce žákyně/žáka ………………………………………………………….. souhlasí/nesouhlasí s fotografováním a filmováním žáka ve škole a při akcích školy. V případě souhlasu si škola vyhrazuje právo použít tyto záznamy ke své propagaci na veřejnosti, na webu školy a na facebooku škol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Pardubicích dne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35:00Z</dcterms:created>
  <dc:creator>Gabriela Solnická</dc:creator>
  <dc:description/>
  <cp:keywords/>
  <dc:language>en-US</dc:language>
  <cp:lastModifiedBy>Trida G</cp:lastModifiedBy>
  <cp:lastPrinted>2013-08-21T12:27:00Z</cp:lastPrinted>
  <dcterms:modified xsi:type="dcterms:W3CDTF">2020-08-26T06:38:00Z</dcterms:modified>
  <cp:revision>3</cp:revision>
  <dc:subject/>
  <dc:title/>
</cp:coreProperties>
</file>